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540385</wp:posOffset>
            </wp:positionV>
            <wp:extent cx="2697480" cy="993140"/>
            <wp:effectExtent l="0" t="0" r="0" b="0"/>
            <wp:wrapNone/>
            <wp:docPr id="1" name="Logo LF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LF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Cambria" w:hAnsi="Cambria"/>
          <w:b/>
          <w:sz w:val="48"/>
          <w:szCs w:val="48"/>
        </w:rPr>
        <w:t>Wahlen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83185</wp:posOffset>
                </wp:positionV>
                <wp:extent cx="4480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05pt;margin-top:6.5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Wahlvorschlag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ür die Wahl de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4271615702"/>
      <w:bookmarkStart w:id="1" w:name="__Fieldmark__0_4271615702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>Feuerwehrkommandanten</w:t>
        <w:tab/>
        <w:tab/>
        <w:tab/>
        <w:t>der FF/BtF</w:t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2_4271615702"/>
      <w:bookmarkStart w:id="3" w:name="__Fieldmark__2_4271615702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>Feuerwehrkommandantstellvertreters</w:t>
        <w:tab/>
        <w:t>der FF/BtF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4_4271615702"/>
      <w:bookmarkStart w:id="5" w:name="__Fieldmark__4_4271615702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>Abschnittsfeuerwehrkommandanten</w:t>
        <w:tab/>
        <w:tab/>
        <w:t>des Abschn.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6" w:name="__Fieldmark__6_4271615702"/>
      <w:bookmarkStart w:id="7" w:name="__Fieldmark__6_4271615702"/>
      <w:bookmarkEnd w:id="7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>Bereichsfeuerwehrkommandanten</w:t>
        <w:tab/>
        <w:tab/>
        <w:t>des BFV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8" w:name="__Fieldmark__8_4271615702"/>
      <w:bookmarkStart w:id="9" w:name="__Fieldmark__8_4271615702"/>
      <w:bookmarkEnd w:id="9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>Bereichsfeuerwehrkommandant-Stv.</w:t>
        <w:tab/>
        <w:tab/>
        <w:t>des BFV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tum der Wahl: </w:t>
      </w:r>
      <w:r>
        <w:fldChar w:fldCharType="begin">
          <w:ffData>
            <w:name w:val="Text7"/>
            <w:enabled/>
            <w:calcOnExit w:val="0"/>
            <w:statusText w:type="text" w:val="Bitte im Format TT.MM.JJJJ eingeben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left" w:pos="84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ur Wahl der oben bezeichneten Funktion wird vorgeschlagen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64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G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2"/>
          <w:szCs w:val="22"/>
        </w:rPr>
        <w:t>     </w:t>
      </w:r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 xml:space="preserve">Zuname: </w:t>
      </w:r>
      <w:r>
        <w:fldChar w:fldCharType="begin">
          <w:ffData>
            <w:name w:val="Text4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2"/>
          <w:szCs w:val="22"/>
        </w:rPr>
        <w:t>     </w:t>
      </w:r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 xml:space="preserve">Vorname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Dzt. gewählte Funktion(en) des Vorgeschlagenen: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r Wahlvorschlag wird von nachstehenden wahlberechtigten Personen erstattet und unterzeichnet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2160"/>
        <w:gridCol w:w="1260"/>
        <w:gridCol w:w="2752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enst-</w:t>
              <w:br/>
              <w:t>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u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eb.Dat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terschri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Bitte im Format TT.MM.JJJJ eingebe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t: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Text47"/>
            <w:enabled/>
            <w:calcOnExit w:val="0"/>
            <w:statusText w:type="text" w:val="Bitte im Format TT.MM.JJJJ eingeben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footerReference w:type="default" r:id="rId3"/>
      <w:type w:val="continuous"/>
      <w:pgSz w:w="11906" w:h="16838"/>
      <w:pgMar w:left="851" w:right="851" w:gutter="0" w:header="0" w:top="113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900" w:leader="none"/>
      </w:tabs>
      <w:rPr/>
    </w:pPr>
    <w:r>
      <w:rPr>
        <w:rFonts w:cs="Arial" w:ascii="Cambria" w:hAnsi="Cambria"/>
        <w:sz w:val="20"/>
        <w:szCs w:val="20"/>
      </w:rPr>
      <w:t>Wahlvorschlag - Stand 10/2016</w:t>
      <w:tab/>
      <w:tab/>
      <w:t xml:space="preserve">Seite </w:t>
    </w:r>
    <w:r>
      <w:rPr>
        <w:rStyle w:val="PageNumber"/>
        <w:rFonts w:cs="Arial" w:ascii="Cambria" w:hAnsi="Cambri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mbria" w:hAnsi="Cambria"/>
      </w:rPr>
      <w:instrText xml:space="preserve"> PAGE </w:instrText>
    </w:r>
    <w:r>
      <w:rPr>
        <w:rStyle w:val="PageNumber"/>
        <w:sz w:val="20"/>
        <w:szCs w:val="20"/>
        <w:rFonts w:cs="Arial" w:ascii="Cambria" w:hAnsi="Cambria"/>
      </w:rPr>
      <w:fldChar w:fldCharType="separate"/>
    </w:r>
    <w:r>
      <w:rPr>
        <w:rStyle w:val="PageNumber"/>
        <w:sz w:val="20"/>
        <w:szCs w:val="20"/>
        <w:rFonts w:cs="Arial" w:ascii="Cambria" w:hAnsi="Cambria"/>
      </w:rPr>
      <w:t>2</w:t>
    </w:r>
    <w:r>
      <w:rPr>
        <w:rStyle w:val="PageNumber"/>
        <w:sz w:val="20"/>
        <w:szCs w:val="20"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sz w:val="20"/>
        <w:szCs w:val="20"/>
      </w:rPr>
      <w:t xml:space="preserve"> von </w:t>
    </w:r>
    <w:r>
      <w:rPr>
        <w:rStyle w:val="PageNumber"/>
        <w:rFonts w:cs="Arial" w:ascii="Cambria" w:hAnsi="Cambri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mbria" w:hAnsi="Cambria"/>
      </w:rPr>
      <w:instrText xml:space="preserve"> NUMPAGES \* ARABIC </w:instrText>
    </w:r>
    <w:r>
      <w:rPr>
        <w:rStyle w:val="PageNumber"/>
        <w:sz w:val="20"/>
        <w:szCs w:val="20"/>
        <w:rFonts w:cs="Arial" w:ascii="Cambria" w:hAnsi="Cambria"/>
      </w:rPr>
      <w:fldChar w:fldCharType="separate"/>
    </w:r>
    <w:r>
      <w:rPr>
        <w:rStyle w:val="PageNumber"/>
        <w:sz w:val="20"/>
        <w:szCs w:val="20"/>
        <w:rFonts w:cs="Arial" w:ascii="Cambria" w:hAnsi="Cambria"/>
      </w:rPr>
      <w:t>2</w:t>
    </w:r>
    <w:r>
      <w:rPr>
        <w:rStyle w:val="PageNumber"/>
        <w:sz w:val="20"/>
        <w:szCs w:val="20"/>
        <w:rFonts w:cs="Arial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5:00Z</dcterms:created>
  <dc:creator>RoschkerM</dc:creator>
  <dc:description/>
  <cp:keywords/>
  <dc:language>en-US</dc:language>
  <cp:lastModifiedBy>Michael Jost</cp:lastModifiedBy>
  <cp:lastPrinted>2016-10-25T09:51:00Z</cp:lastPrinted>
  <dcterms:modified xsi:type="dcterms:W3CDTF">2016-10-25T11:34:00Z</dcterms:modified>
  <cp:revision>4</cp:revision>
  <dc:subject/>
  <dc:title>Aus- und Weiterbildung</dc:title>
</cp:coreProperties>
</file>